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8900</wp:posOffset>
            </wp:positionH>
            <wp:positionV relativeFrom="paragraph">
              <wp:posOffset>53340</wp:posOffset>
            </wp:positionV>
            <wp:extent cx="852805" cy="120904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60</wp:posOffset>
                </wp:positionH>
                <wp:positionV relativeFrom="paragraph">
                  <wp:posOffset>1386840</wp:posOffset>
                </wp:positionV>
                <wp:extent cx="6116320" cy="5529580"/>
                <wp:effectExtent l="19050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0" cy="5529600"/>
                        </a:xfrm>
                        <a:prstGeom prst="roundRect">
                          <a:avLst>
                            <a:gd name="adj" fmla="val 4926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ahoma" w:hAnsi="Tahoma" w:eastAsia="Times New Roman" w:cs="Tahoma"/>
                                <w:color w:val="auto"/>
                                <w:lang w:val="el-GR" w:bidi="ar-SA"/>
                              </w:rPr>
                              <w:t>Διαδικασί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ahoma" w:hAnsi="Tahoma" w:eastAsia="Times New Roman" w:cs="Tahoma"/>
                                <w:color w:val="auto"/>
                                <w:lang w:val="el-GR" w:bidi="ar-SA"/>
                              </w:rPr>
                              <w:t xml:space="preserve">Πείραμα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ahoma" w:hAnsi="Tahoma" w:eastAsia="Times New Roman" w:cs="Tahoma"/>
                                <w:color w:val="auto"/>
                                <w:lang w:bidi="ar-SA" w:val="en-GB"/>
                              </w:rPr>
                              <w:t xml:space="preserve"> 1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 xml:space="preserve">Τοποθετείστε μια μικρή σταγόνα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i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 xml:space="preserve">γιαουρτιού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 xml:space="preserve"> στη μια πλευρά της πλάκας του μικροσκοπίου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Με μια δεύτερη καθαρή πλάκα, απλώστε το παρασκεύασμα κατά μήκο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Αφήστε την πλάκα να στεγνώσει και μετά περάστε μια φορά πάνω από φλόγα ώστε να «στερεωθεί» το παρασκεύασμα πάνω στην πλάκ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Καλύψτε το παρασκεύασμα με σταγόνες Μπλε του Μεθυλενίου και περιμένετε 2 λεπτά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Ξεβγάλετε το περίσσευμα της βαφής κάτω από τρεχούμενο νερό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 xml:space="preserve">Καλύψτε το παρασκεύασμα με καλυπτρίδα και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 xml:space="preserve">εξετάστε στο μικροσκόπιο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Καταγράψτε τις παρατηρήσεις σας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bidi="ar-SA" w:val="en-GB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ahoma" w:hAnsi="Tahoma" w:eastAsia="Times New Roman" w:cs="Tahoma"/>
                                <w:color w:val="auto"/>
                                <w:lang w:val="el-GR" w:bidi="ar-SA"/>
                              </w:rPr>
                              <w:t>Πείραμα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ahoma" w:hAnsi="Tahoma" w:eastAsia="Times New Roman" w:cs="Tahoma"/>
                                <w:color w:val="auto"/>
                                <w:lang w:bidi="ar-SA" w:val="en-GB"/>
                              </w:rPr>
                              <w:t xml:space="preserve">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 xml:space="preserve">Επαναλάβετε τα παραπάνω βήματα 1-7, χρησιμοποιώντας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i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αποστειρωμένο γιαούρτι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 xml:space="preserve"> αντί για ζωντανή καλλιέργεια γιαουρτιο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8pt;margin-top:109.2pt;width:481.55pt;height:43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ahoma" w:hAnsi="Tahoma" w:eastAsia="Times New Roman" w:cs="Tahoma"/>
                          <w:color w:val="auto"/>
                          <w:lang w:val="el-GR" w:bidi="ar-SA"/>
                        </w:rPr>
                        <w:t>Διαδικασία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ahoma" w:hAnsi="Tahoma" w:eastAsia="Times New Roman" w:cs="Tahoma"/>
                          <w:color w:val="auto"/>
                          <w:lang w:val="el-GR" w:bidi="ar-SA"/>
                        </w:rPr>
                        <w:t xml:space="preserve">Πείραμα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ahoma" w:hAnsi="Tahoma" w:eastAsia="Times New Roman" w:cs="Tahoma"/>
                          <w:color w:val="auto"/>
                          <w:lang w:bidi="ar-SA" w:val="en-GB"/>
                        </w:rPr>
                        <w:t xml:space="preserve"> 1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 xml:space="preserve">Τοποθετείστε μια μικρή σταγόνα </w:t>
                      </w:r>
                      <w:r>
                        <w:rPr>
                          <w:kern w:val="2"/>
                          <w:sz w:val="22"/>
                          <w:szCs w:val="24"/>
                          <w:b/>
                          <w:i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 xml:space="preserve">γιαουρτιού </w:t>
                      </w: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 xml:space="preserve"> στη μια πλευρά της πλάκας του μικροσκοπίου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Με μια δεύτερη καθαρή πλάκα, απλώστε το παρασκεύασμα κατά μήκο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Αφήστε την πλάκα να στεγνώσει και μετά περάστε μια φορά πάνω από φλόγα ώστε να «στερεωθεί» το παρασκεύασμα πάνω στην πλάκα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Καλύψτε το παρασκεύασμα με σταγόνες Μπλε του Μεθυλενίου και περιμένετε 2 λεπτά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Ξεβγάλετε το περίσσευμα της βαφής κάτω από τρεχούμενο νερό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 xml:space="preserve">Καλύψτε το παρασκεύασμα με καλυπτρίδα και </w:t>
                      </w: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 xml:space="preserve">εξετάστε στο μικροσκόπιο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Καταγράψτε τις παρατηρήσεις σας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bidi="ar-SA" w:val="en-GB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ahoma" w:hAnsi="Tahoma" w:eastAsia="Times New Roman" w:cs="Tahoma"/>
                          <w:color w:val="auto"/>
                          <w:lang w:val="el-GR" w:bidi="ar-SA"/>
                        </w:rPr>
                        <w:t>Πείραμα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ahoma" w:hAnsi="Tahoma" w:eastAsia="Times New Roman" w:cs="Tahoma"/>
                          <w:color w:val="auto"/>
                          <w:lang w:bidi="ar-SA" w:val="en-GB"/>
                        </w:rPr>
                        <w:t xml:space="preserve"> 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 xml:space="preserve">Επαναλάβετε τα παραπάνω βήματα 1-7, χρησιμοποιώντας </w:t>
                      </w:r>
                      <w:r>
                        <w:rPr>
                          <w:kern w:val="2"/>
                          <w:sz w:val="22"/>
                          <w:szCs w:val="24"/>
                          <w:b/>
                          <w:i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αποστειρωμένο γιαούρτι</w:t>
                      </w: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 xml:space="preserve"> αντί για ζωντανή καλλιέργεια γιαουρτιού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30a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60</wp:posOffset>
                </wp:positionH>
                <wp:positionV relativeFrom="paragraph">
                  <wp:posOffset>7009130</wp:posOffset>
                </wp:positionV>
                <wp:extent cx="6116320" cy="2983230"/>
                <wp:effectExtent l="19050" t="19050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0" cy="2983320"/>
                        </a:xfrm>
                        <a:prstGeom prst="roundRect">
                          <a:avLst>
                            <a:gd name="adj" fmla="val 835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" w:hAnsi="Arial" w:eastAsia="Times New Roman" w:cs="Arial"/>
                                <w:color w:val="1F497D"/>
                                <w:lang w:val="el-GR" w:bidi="ar-SA"/>
                              </w:rPr>
                              <w:t>Παρατηρήσει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Τι παρατηρήσατε στο παρασκεύασμα του γιαουρτιού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Τι παρατηρήσατε στο παρασκεύασμα του αποστειρωμένου γιαουρτιού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Τι, κατά την γνώμη σας, προκάλεσε την διαφορά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8pt;margin-top:551.9pt;width:481.55pt;height:23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Arial" w:hAnsi="Arial" w:eastAsia="Times New Roman" w:cs="Arial"/>
                          <w:color w:val="1F497D"/>
                          <w:lang w:val="el-GR" w:bidi="ar-SA"/>
                        </w:rPr>
                        <w:t>Παρατηρήσει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Τι παρατηρήσατε στο παρασκεύασμα του γιαουρτιού;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Τι παρατηρήσατε στο παρασκεύασμα του αποστειρωμένου γιαουρτιού;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Τι, κατά την γνώμη σας, προκάλεσε την διαφορά;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30a0" weight="381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39995</wp:posOffset>
            </wp:positionH>
            <wp:positionV relativeFrom="paragraph">
              <wp:posOffset>170815</wp:posOffset>
            </wp:positionV>
            <wp:extent cx="1189355" cy="12160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80</wp:posOffset>
                </wp:positionH>
                <wp:positionV relativeFrom="paragraph">
                  <wp:posOffset>9480550</wp:posOffset>
                </wp:positionV>
                <wp:extent cx="513080" cy="5118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000" cy="511920"/>
                          <a:chOff x="0" y="0"/>
                          <a:chExt cx="513000" cy="511920"/>
                        </a:xfrm>
                      </wpg:grpSpPr>
                      <pic:pic xmlns:pic="http://schemas.openxmlformats.org/drawingml/2006/picture">
                        <pic:nvPicPr>
                          <pic:cNvPr id="0" name="Picture 10" descr="C:\source\ebug_Working_Folders\ebug_nancy_new\Pack Content\Senior Pack\Latest_08-08\Art Folder\Numbers\Virus.emf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13000" cy="51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5720" y="255240"/>
                            <a:ext cx="241200" cy="103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>ΦΕ 2</w:t>
                              </w:r>
                            </w:p>
                          </w:txbxContent>
                        </wps:txbx>
                        <wps:bodyPr wrap="none" lIns="158760" rIns="158760" tIns="21600" bIns="216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080" y="129600"/>
                            <a:ext cx="186840" cy="103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>ΩΦΕ</w:t>
                              </w:r>
                            </w:p>
                          </w:txbxContent>
                        </wps:txbx>
                        <wps:bodyPr wrap="none" lIns="158760" rIns="158760" tIns="21600" bIns="216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pt;margin-top:746.5pt;width:40.4pt;height:40.3pt" coordorigin="28,14930" coordsize="808,8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0" stroked="f" o:allowincell="f" style="position:absolute;left:28;top:14930;width:807;height:80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673090" stroked="f" o:allowincell="f" style="position:absolute;left:242;top:15332;width:379;height:162;mso-wrap-style:none;v-text-anchor:middle" type="_x0000_t136">
                  <v:path textpathok="t"/>
                  <v:textpath on="t" fitshape="t" string="ΦΕ 2" style="font-family:&quot;Tahoma&quot;;font-size:10pt"/>
                  <v:fill o:detectmouseclick="t" type="solid" color2="#98cf6f"/>
                  <v:stroke color="#3465a4" joinstyle="round" endcap="flat"/>
                  <w10:wrap type="none"/>
                </v:shape>
                <v:shape id="shape_0" fillcolor="#673090" stroked="f" o:allowincell="f" style="position:absolute;left:285;top:15134;width:293;height:162;mso-wrap-style:none;v-text-anchor:middle" type="_x0000_t136">
                  <v:path textpathok="t"/>
                  <v:textpath on="t" fitshape="t" string="ΩΦΕ" style="font-family:&quot;Tahoma&quot;;font-size:10pt"/>
                  <v:fill o:detectmouseclick="t" type="solid" color2="#98cf6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07380</wp:posOffset>
            </wp:positionH>
            <wp:positionV relativeFrom="paragraph">
              <wp:posOffset>6855460</wp:posOffset>
            </wp:positionV>
            <wp:extent cx="666750" cy="1003300"/>
            <wp:effectExtent l="0" t="0" r="0" b="0"/>
            <wp:wrapNone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618480</wp:posOffset>
            </wp:positionH>
            <wp:positionV relativeFrom="paragraph">
              <wp:posOffset>1066800</wp:posOffset>
            </wp:positionV>
            <wp:extent cx="756285" cy="914400"/>
            <wp:effectExtent l="0" t="0" r="0" b="0"/>
            <wp:wrapNone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4980</wp:posOffset>
                </wp:positionH>
                <wp:positionV relativeFrom="paragraph">
                  <wp:posOffset>4570095</wp:posOffset>
                </wp:positionV>
                <wp:extent cx="2569845" cy="12477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9680" cy="1247760"/>
                          <a:chOff x="0" y="0"/>
                          <a:chExt cx="2569680" cy="12477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569680" cy="95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6520" y="994320"/>
                            <a:ext cx="247572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1.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Προσέγγισ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4pt;margin-top:359.85pt;width:202.35pt;height:98.25pt" coordorigin="748,7197" coordsize="4047,1965">
                <v:shape id="shape_0" stroked="f" o:allowincell="f" style="position:absolute;left:748;top:7197;width:4046;height:150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37;top:8763;width:3898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1. </w:t>
                        </w: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Προσέγγισ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02965</wp:posOffset>
                </wp:positionH>
                <wp:positionV relativeFrom="paragraph">
                  <wp:posOffset>4569460</wp:posOffset>
                </wp:positionV>
                <wp:extent cx="2585085" cy="124333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5160" cy="1243440"/>
                          <a:chOff x="0" y="0"/>
                          <a:chExt cx="2585160" cy="12434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585160" cy="95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040" y="990720"/>
                            <a:ext cx="246636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2.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Προσκόλλησ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95pt;margin-top:359.8pt;width:203.55pt;height:97.9pt" coordorigin="5359,7196" coordsize="4071,1958">
                <v:shape id="shape_0" stroked="f" o:allowincell="f" style="position:absolute;left:5359;top:7196;width:4070;height:150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452;top:8756;width:3883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2. </w:t>
                        </w: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Προσκόλλησ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54530</wp:posOffset>
                </wp:positionH>
                <wp:positionV relativeFrom="paragraph">
                  <wp:posOffset>5655310</wp:posOffset>
                </wp:positionV>
                <wp:extent cx="2583815" cy="124333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3720" cy="1243440"/>
                          <a:chOff x="0" y="0"/>
                          <a:chExt cx="2583720" cy="12434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2583720" cy="95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960" y="990720"/>
                            <a:ext cx="246564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3.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Προώθησ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9pt;margin-top:445.3pt;width:203.45pt;height:97.9pt" coordorigin="3078,8906" coordsize="4069,1958">
                <v:shape id="shape_0" stroked="f" o:allowincell="f" style="position:absolute;left:3078;top:8906;width:4068;height:150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169;top:10466;width:3882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3. </w:t>
                        </w: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Προώθησ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68270</wp:posOffset>
                </wp:positionH>
                <wp:positionV relativeFrom="paragraph">
                  <wp:posOffset>4907280</wp:posOffset>
                </wp:positionV>
                <wp:extent cx="462915" cy="338455"/>
                <wp:effectExtent l="5715" t="8255" r="5715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3320" cy="3387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7a0c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0.1pt;margin-top:386.4pt;width:36.45pt;height:26.55pt;flip:y" type="_x0000_t32">
                <v:stroke color="#7a0cff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95680</wp:posOffset>
                </wp:positionH>
                <wp:positionV relativeFrom="paragraph">
                  <wp:posOffset>160020</wp:posOffset>
                </wp:positionV>
                <wp:extent cx="4165600" cy="817880"/>
                <wp:effectExtent l="0" t="9525" r="0" b="889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5560" cy="817920"/>
                          <a:chOff x="0" y="0"/>
                          <a:chExt cx="4165560" cy="8179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17640"/>
                            <a:ext cx="609480" cy="58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75720" y="0"/>
                            <a:ext cx="2971800" cy="817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>Ωφέλιμο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>Μικροοργανισμοί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3556080" y="23400"/>
                            <a:ext cx="609480" cy="58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4pt;margin-top:12.6pt;width:328pt;height:64.4pt" coordorigin="1568,252" coordsize="6560,1288">
                <v:shape id="shape_0" stroked="f" o:allowincell="f" style="position:absolute;left:1568;top:280;width:959;height:91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fillcolor="#7030a0" stroked="t" o:allowincell="f" style="position:absolute;left:2632;top:252;width:4679;height:1287;mso-wrap-style:none;v-text-anchor:middle" type="_x0000_t136">
                  <v:path textpathok="t"/>
                  <v:textpath on="t" fitshape="t" string="Ωφέλιμοι&#10;Μικροοργανισμοί" style="font-family:&quot;Tahoma&quot;;font-size:12pt"/>
                  <v:fill o:detectmouseclick="t" type="solid" color2="#8fcf5f"/>
                  <v:stroke color="#7030a0" weight="19080" joinstyle="miter" endcap="flat"/>
                  <w10:wrap type="none"/>
                </v:shape>
                <v:shape id="shape_0" stroked="f" o:allowincell="f" style="position:absolute;left:7168;top:289;width:959;height:91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532130</wp:posOffset>
                </wp:positionH>
                <wp:positionV relativeFrom="paragraph">
                  <wp:posOffset>4178300</wp:posOffset>
                </wp:positionV>
                <wp:extent cx="4789805" cy="28448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9805" cy="28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D"/>
                                <w:sz w:val="28"/>
                                <w:szCs w:val="28"/>
                                <w:lang w:val="el-GR"/>
                              </w:rPr>
                              <w:t xml:space="preserve">Πώς ετοιμάζουμε παρασκεύασμα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  <w:lang w:val="el-GR"/>
                              </w:rPr>
                              <w:t>στο μικροσκόπιο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1F497D"/>
                                <w:sz w:val="28"/>
                                <w:szCs w:val="28"/>
                                <w:lang w:val="en-US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15pt;height:22.4pt;mso-wrap-distance-left:9.05pt;mso-wrap-distance-right:9.05pt;mso-wrap-distance-top:0pt;mso-wrap-distance-bottom:0pt;margin-top:329pt;mso-position-vertical-relative:text;margin-left:41.9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1F497D"/>
                          <w:sz w:val="28"/>
                          <w:szCs w:val="28"/>
                          <w:lang w:val="el-GR"/>
                        </w:rPr>
                        <w:t xml:space="preserve">Πώς ετοιμάζουμε παρασκεύασμα </w:t>
                      </w: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  <w:lang w:val="el-GR"/>
                        </w:rPr>
                        <w:t>στο μικροσκόπιο</w:t>
                      </w:r>
                      <w:r>
                        <w:rPr>
                          <w:rFonts w:cs="Tahoma" w:ascii="Tahoma" w:hAnsi="Tahoma"/>
                          <w:b/>
                          <w:color w:val="1F497D"/>
                          <w:sz w:val="28"/>
                          <w:szCs w:val="28"/>
                          <w:lang w:val="en-US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2600</wp:posOffset>
                </wp:positionH>
                <wp:positionV relativeFrom="paragraph">
                  <wp:posOffset>4711700</wp:posOffset>
                </wp:positionV>
                <wp:extent cx="765810" cy="28448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F497D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0"/>
                                <w:szCs w:val="20"/>
                                <w:lang w:val="el-GR"/>
                              </w:rPr>
                              <w:t>Γιαούρτ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pt;height:22.4pt;mso-wrap-distance-left:9.05pt;mso-wrap-distance-right:9.05pt;mso-wrap-distance-top:0pt;mso-wrap-distance-bottom:0pt;margin-top:371pt;mso-position-vertical-relative:text;margin-left:2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1F497D"/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b/>
                          <w:color w:val="1F497D"/>
                          <w:sz w:val="20"/>
                          <w:szCs w:val="20"/>
                          <w:lang w:val="el-GR"/>
                        </w:rPr>
                        <w:t>Γιαούρτ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19" w:right="919" w:gutter="0" w:header="0" w:top="3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Cs/>
      <w:iCs/>
      <w:sz w:val="22"/>
      <w:szCs w:val="2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8.wmf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5:39:00Z</dcterms:created>
  <dc:creator>Administrator</dc:creator>
  <dc:description/>
  <cp:keywords/>
  <dc:language>en-US</dc:language>
  <cp:lastModifiedBy>DIMITRA</cp:lastModifiedBy>
  <cp:lastPrinted>2007-11-29T15:36:00Z</cp:lastPrinted>
  <dcterms:modified xsi:type="dcterms:W3CDTF">2009-09-16T20:52:00Z</dcterms:modified>
  <cp:revision>29</cp:revision>
  <dc:subject/>
  <dc:title>Sexually Transmitted Infection – SW 1</dc:title>
</cp:coreProperties>
</file>